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татья была ранее опубликована под номером RU301041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В данной статье описывается, как вручную установить неподдерживаемый протокол NetBIOS Extended User Interface (NetBEUI) на компьютере под управлением Microsoft Windows XP. Для выполнения установки необходимо вручную скопировать файлы протокола NetBEUI с компакт-диска Windows XP, вышедшего до объявления NetBEUI неподдерживаемым протоколом. Корпорация Майкрософт прекратила поддержку протокола NetBEUI в Windows XP. Однако, поскольку перевод сетевого окружения на использование нового сетевого протокола, например TCP/IP, требует значительных затрат времени, организации, которые хотят заменить операционную систему своих компьютеров полной розничной версией системы Windows XP, могут установить в операционной системе Windows XP протокол NetBEUI, который находится на компакт-диске Windows XP в папке Value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протокола NetBEUI в Windows XP</w:t>
      </w:r>
    </w:p>
    <w:p>
      <w:pPr>
        <w:pStyle w:val="Normal"/>
        <w:rPr/>
      </w:pPr>
      <w:r>
        <w:rPr/>
        <w:t>Для установки протокола NetBEUI на компьютере под управлением Windows XP необходимы файлы Netnbf.inf и Nbf.sys. Чтобы установить протокол NetBEUI, выполните следующие действия. 1.</w:t>
        <w:tab/>
        <w:t>Вставьте компакт-диск Windows XP в дисковод для компакт-дисков и перейдите в папку Valueadd\MSFT\Net\NetBEUI данного диска.</w:t>
      </w:r>
    </w:p>
    <w:p>
      <w:pPr>
        <w:pStyle w:val="Normal"/>
        <w:rPr/>
      </w:pPr>
      <w:r>
        <w:rPr/>
        <w:t>2.</w:t>
        <w:tab/>
        <w:t>Скопируйте файл Nbf.sys в папку %SYSTEMROOT%\System32\Drivers.</w:t>
      </w:r>
    </w:p>
    <w:p>
      <w:pPr>
        <w:pStyle w:val="Normal"/>
        <w:rPr/>
      </w:pPr>
      <w:r>
        <w:rPr/>
        <w:t>3.</w:t>
        <w:tab/>
        <w:t>Скопируйте файл Netnbf.inf в скрытую папку %SYSTEMROOT%\In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Чтобы отобразить скрытую папку, выполните следующие действия.</w:t>
        <w:tab/>
        <w:t xml:space="preserve">a. </w:t>
        <w:tab/>
        <w:t>Нажмите кнопку Пуск, выберите пункт Выполнить, введите команду Explorer и нажмите кнопку OK.</w:t>
      </w:r>
    </w:p>
    <w:p>
      <w:pPr>
        <w:pStyle w:val="Normal"/>
        <w:rPr/>
      </w:pPr>
      <w:r>
        <w:rPr/>
        <w:t xml:space="preserve">b. </w:t>
        <w:tab/>
        <w:t>В меню Сервис выберите команду Свойства папки и перейдите на вкладку Вид.</w:t>
      </w:r>
    </w:p>
    <w:p>
      <w:pPr>
        <w:pStyle w:val="Normal"/>
        <w:rPr/>
      </w:pPr>
      <w:r>
        <w:rPr/>
        <w:t xml:space="preserve">c. </w:t>
        <w:tab/>
        <w:t>На вкладке Дополнительные параметры установите переключатель Скрытые файлы и папки в положение Показывать скрытые файлы и п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меню Пуск выберите пункт Панель управления и дважды щелкните значок Сетевые подключения.</w:t>
      </w:r>
    </w:p>
    <w:p>
      <w:pPr>
        <w:pStyle w:val="Normal"/>
        <w:rPr/>
      </w:pPr>
      <w:r>
        <w:rPr/>
        <w:t>5.</w:t>
        <w:tab/>
        <w:t>Правой кнопкой мыши щелкните сетевой адаптер, для которого необходимо добавить поддержку протокола NetBEUI и выберите пункт Свойства.</w:t>
      </w:r>
    </w:p>
    <w:p>
      <w:pPr>
        <w:pStyle w:val="Normal"/>
        <w:rPr/>
      </w:pPr>
      <w:r>
        <w:rPr/>
        <w:t>6.</w:t>
        <w:tab/>
        <w:t>На вкладке Общие нажмите кнопку Установить.</w:t>
      </w:r>
    </w:p>
    <w:p>
      <w:pPr>
        <w:pStyle w:val="Normal"/>
        <w:rPr/>
      </w:pPr>
      <w:r>
        <w:rPr/>
        <w:t>7.</w:t>
        <w:tab/>
        <w:t>Выберите пункт Протокол и нажмите кнопку Добавить.</w:t>
      </w:r>
    </w:p>
    <w:p>
      <w:pPr>
        <w:pStyle w:val="Normal"/>
        <w:rPr/>
      </w:pPr>
      <w:r>
        <w:rPr/>
        <w:t>8.</w:t>
        <w:tab/>
        <w:t>Выберите в списке протоколов Протокол NetBEUI и нажмите кнопку ОК.</w:t>
      </w:r>
    </w:p>
    <w:p>
      <w:pPr>
        <w:pStyle w:val="Normal"/>
        <w:rPr/>
      </w:pPr>
      <w:r>
        <w:rPr/>
        <w:t>9.</w:t>
        <w:tab/>
        <w:t>При появлении соответствующего запроса перезагрузите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резагрузки протокол NetBEUI будет установлен и готов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Переменная %SYSTEMROOT% является переменной окружения, указывающей имя папки, в которую установлена операционная система Windows XP. (Как правило, C:\Windows.) Чтобы просмотреть значение переменной %SYSTEMROOT%, введите set в командной строке и нажмите клавишу ВВОД. (Будут показаны также значения других переменных окружени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роцедура, приведенная выше в данной статье, позволяет использовать протокол NetBEUI для подключений по локальной сети, но не позволяет использовать его для подключений удаленного доступа (RAS). Подключения удаленного доступа не могут использовать протокол NetBE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сведения об использовании протокола NetBEUI в Windows XP см. в следующей статье базы знаний Майкрософт: </w:t>
      </w:r>
    </w:p>
    <w:p>
      <w:pPr>
        <w:pStyle w:val="Normal"/>
        <w:rPr/>
      </w:pPr>
      <w:r>
        <w:rPr/>
        <w:t>306059 В Microsoft Windows XP недоступен протокол NetBEUI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04:00Z</dcterms:created>
  <dc:creator>VES-SERVIS</dc:creator>
  <dc:description/>
  <dc:language>en-US</dc:language>
  <cp:lastModifiedBy>VES-SERVIS</cp:lastModifiedBy>
  <dcterms:modified xsi:type="dcterms:W3CDTF">2008-02-06T15:06:00Z</dcterms:modified>
  <cp:revision>1</cp:revision>
  <dc:subject/>
  <dc:title>Данная статья была ранее опубликована под номером RU301041</dc:title>
</cp:coreProperties>
</file>