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Heading1"/>
              <w:spacing w:before="0" w:after="138"/>
              <w:ind w:left="-15" w:firstLine="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29329-92. Весы для статического взвешивания. Общие технические требования.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color w:val="000000"/>
              </w:rPr>
              <w:t>Издание неофициальное.</w:t>
              <w:br/>
              <w:t>ГОСТ 29329-92. Весы для статического взвешивания. Общие технические требования.</w:t>
              <w:br/>
            </w:r>
            <w:r>
              <w:rPr>
                <w:rFonts w:cs="Arial" w:ascii="Arial" w:hAnsi="Arial"/>
                <w:color w:val="000000"/>
                <w:lang w:val="en-US"/>
              </w:rPr>
              <w:t>Balance for static weighing. General technical requirements.</w:t>
              <w:br/>
            </w:r>
            <w:r>
              <w:rPr>
                <w:rFonts w:cs="Arial" w:ascii="Arial" w:hAnsi="Arial"/>
                <w:color w:val="000000"/>
              </w:rPr>
              <w:t>Дата введения 01.01.19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</w:t>
            </w:r>
            <w:r>
              <w:rPr>
                <w:rFonts w:cs="Arial" w:ascii="Arial" w:hAnsi="Arial"/>
              </w:rPr>
              <w:t>Настоящий стандарт распространяется на весы неавтоматического действия среднего и обычного классов точности (далее - весы), предназначенные для статического взвешивания различных грузов, согл. п. 1.1. и устанавливает общие технические требования.</w:t>
              <w:br/>
              <w:t>        Требования разд. 2 (пп. 2.1.4 - 2.1.6; 2.2 - 2.5; 2.8.4; 2.9.1.8; 2.10.3; 2.11; 2.12.1), 3 и 4 настоящего стандарта являются обязательными; другие требования являются рекомендуемыми.</w:t>
              <w:br/>
              <w:t>        Номенклатура показателей качества, устанавливаемых при разработке технических заданий и технических условий, приведена в приложении 1.</w:t>
              <w:br/>
              <w:t>        Перечень организационно-методических и общетехнических стандартов, необходимых при разработке технических заданий и технических условий, приведен в приложении 2.</w:t>
              <w:br/>
              <w:t>        Термины, применяемые в настоящем стандарте, и их пояснения приведены в приложении 3.</w:t>
              <w:br/>
              <w:t xml:space="preserve">        Настоящий стандарт может быть использован при сертификации весов для статического взвешивания. </w:t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Классификац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</w:t>
            </w:r>
            <w:r>
              <w:rPr>
                <w:rFonts w:cs="Arial" w:ascii="Arial" w:hAnsi="Arial"/>
              </w:rPr>
              <w:t>1.1    По области применения (эксплуатационному назначению) весы подразделяются в соответствии с кодами ОКП на:</w:t>
              <w:br/>
              <w:t>вагонные - 42 7421;</w:t>
              <w:br/>
              <w:t>вагонеточные - 42 7422;</w:t>
              <w:br/>
              <w:t>автомобильные - 42 7423; 72 7424;</w:t>
              <w:br/>
              <w:t>монорельсовые - 42 7426;</w:t>
              <w:br/>
              <w:t>крановые - 42 7427;</w:t>
              <w:br/>
              <w:t>товарные - 42 7425; 42 7431;</w:t>
              <w:br/>
              <w:t>для взвешивания скота - 42 7433;</w:t>
              <w:br/>
              <w:t>для взвешивания людей - 42 7434;</w:t>
              <w:br/>
              <w:t>элеваторные - 42 7435;</w:t>
              <w:br/>
              <w:t>для взвешивания молока - 42 7438;</w:t>
              <w:br/>
              <w:t>багажные - 42 7438;</w:t>
              <w:br/>
              <w:t>торговые - 42 7451;</w:t>
              <w:br/>
              <w:t>медицинские - 42 7434; 42 7452;</w:t>
              <w:br/>
              <w:t>почтовые - 42 7453.</w:t>
              <w:br/>
              <w:t>        1.2    По точности взвешивания различают весы:</w:t>
              <w:br/>
              <w:t>среднего класса точности</w:t>
              <w:br/>
              <w:t>обычного класса точности</w:t>
              <w:br/>
              <w:t>        1.3    По способу установки на месте эксплуатации весы подразделяют на:</w:t>
              <w:br/>
              <w:t>встроенные,</w:t>
              <w:br/>
              <w:t>врезные,</w:t>
              <w:br/>
              <w:t>напольные,</w:t>
              <w:br/>
              <w:t>настольные,</w:t>
              <w:br/>
              <w:t>передвижные,</w:t>
              <w:br/>
              <w:t>подвесные,</w:t>
              <w:br/>
              <w:t>стационарные.</w:t>
              <w:br/>
              <w:t>        1.4    По виду уравновешивающего устройства различают весы:</w:t>
              <w:br/>
              <w:t>механические,</w:t>
              <w:br/>
              <w:t>электромеханические (электронные).</w:t>
              <w:br/>
              <w:t>        1.5    По виду грузоприемного устройства различают весы:</w:t>
              <w:br/>
              <w:t>бункерные,</w:t>
              <w:br/>
              <w:t>монорельсовые,</w:t>
              <w:br/>
              <w:t>ковшовые,</w:t>
              <w:br/>
              <w:t>конвейерные,</w:t>
              <w:br/>
              <w:t>крюковые,</w:t>
              <w:br/>
              <w:t>платформенные.</w:t>
              <w:br/>
              <w:t>        1.6    По способу достижения положения равновесия различают весы:</w:t>
              <w:br/>
              <w:t>с автоматическим уравновешиванием,</w:t>
              <w:br/>
              <w:t>с полуавтоматическим уравновешиванием,</w:t>
              <w:br/>
              <w:t>с неавтоматическим уравновешиванием.</w:t>
              <w:br/>
              <w:t>        1.7    В зависимости от вида отсчетного устройства различают весы:</w:t>
              <w:br/>
              <w:t>с аналоговым отсчетным устройством,</w:t>
              <w:br/>
              <w:t>с дискретным отсчетным устройством.</w:t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Основные характерист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    </w:t>
            </w:r>
            <w:r>
              <w:rPr>
                <w:rFonts w:cs="Arial" w:ascii="Arial" w:hAnsi="Arial"/>
              </w:rPr>
              <w:t>2.1    Пределы взвешивания, цены делений</w:t>
              <w:br/>
              <w:t>        2.1.1    Наибольший предел взвешивания (НПВ) следует выбирать из ряда:</w:t>
              <w:br/>
              <w:t>    200; 500 г.;</w:t>
              <w:br/>
              <w:t>    1; 2; 3; 4; 5; 6; 8; 10; 15; 20; 25; 30; 40; 50; 60; 80; 100; 150; 200; 250; 300; 400; 500; 600; 800 кг;</w:t>
              <w:br/>
              <w:t>    1; 2; 3; 4; 5; 6; 8; 10; 15; 20; 25; 30; 40; 50; 60; 80; 100; 150; 200; 250; 300; 400; 500; 600; 800 т;</w:t>
              <w:br/>
              <w:t>        2.1.2    Наименьший предел взвешивания весов (НмПВ), число поверочных делений (</w:t>
            </w:r>
            <w:r>
              <w:rPr>
                <w:rStyle w:val="Emphasis"/>
                <w:rFonts w:cs="Arial" w:ascii="Arial" w:hAnsi="Arial"/>
              </w:rPr>
              <w:t>n</w:t>
            </w:r>
            <w:r>
              <w:rPr>
                <w:rStyle w:val="Emphasis"/>
                <w:rFonts w:cs="Arial" w:ascii="Arial" w:hAnsi="Arial"/>
                <w:vertAlign w:val="subscript"/>
              </w:rPr>
              <w:t>e</w:t>
            </w:r>
            <w:r>
              <w:rPr>
                <w:rFonts w:cs="Arial" w:ascii="Arial" w:hAnsi="Arial"/>
              </w:rPr>
              <w:t>) и цена поверочного деления (</w:t>
            </w:r>
            <w:r>
              <w:rPr>
                <w:rStyle w:val="Emphasis"/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) в зависимости от класса точности должны соответствовать указанным в табл. 1.</w:t>
            </w:r>
          </w:p>
          <w:p>
            <w:pPr>
              <w:pStyle w:val="Heading2"/>
              <w:rPr/>
            </w:pPr>
            <w:r>
              <w:rPr/>
              <w:t>Таблица 1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1"/>
              <w:gridCol w:w="2621"/>
              <w:gridCol w:w="1565"/>
              <w:gridCol w:w="1543"/>
              <w:gridCol w:w="3000"/>
            </w:tblGrid>
            <w:tr>
              <w:trPr>
                <w:cantSplit w:val="true"/>
              </w:trPr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ласс точности</w:t>
                  </w:r>
                </w:p>
              </w:tc>
              <w:tc>
                <w:tcPr>
                  <w:tcW w:w="26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Цена поверочного деления, </w:t>
                  </w:r>
                  <w:r>
                    <w:rPr>
                      <w:rStyle w:val="Emphasis"/>
                      <w:rFonts w:cs="Arial" w:ascii="Arial" w:hAnsi="Arial"/>
                    </w:rPr>
                    <w:t>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31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Число поверочных делений </w:t>
                    <w:br/>
                  </w:r>
                  <w:r>
                    <w:rPr>
                      <w:rStyle w:val="Emphasis"/>
                      <w:rFonts w:cs="Arial" w:ascii="Arial" w:hAnsi="Arial"/>
                    </w:rPr>
                    <w:t>n</w:t>
                  </w:r>
                  <w:r>
                    <w:rPr>
                      <w:rFonts w:cs="Arial" w:ascii="Arial" w:hAnsi="Arial"/>
                    </w:rPr>
                    <w:t>=НПВ/</w:t>
                  </w:r>
                  <w:r>
                    <w:rPr>
                      <w:rStyle w:val="Emphasis"/>
                      <w:rFonts w:cs="Arial" w:ascii="Arial" w:hAnsi="Arial"/>
                    </w:rPr>
                    <w:t>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30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именьший предел взвешивания </w:t>
                    <w:br/>
                    <w:t xml:space="preserve">НмПВ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именьшее 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ибольшее </w:t>
                  </w:r>
                </w:p>
              </w:tc>
              <w:tc>
                <w:tcPr>
                  <w:tcW w:w="30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ний</w:t>
                    <w:br/>
                    <w:t xml:space="preserve">III 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,1 г &lt;=</w:t>
                  </w:r>
                  <w:r>
                    <w:rPr>
                      <w:rStyle w:val="Emphasis"/>
                      <w:rFonts w:cs="Arial" w:ascii="Arial" w:hAnsi="Arial"/>
                    </w:rPr>
                    <w:t xml:space="preserve"> e</w:t>
                  </w:r>
                  <w:r>
                    <w:rPr>
                      <w:rFonts w:cs="Arial" w:ascii="Arial" w:hAnsi="Arial"/>
                    </w:rPr>
                    <w:t xml:space="preserve"> &lt;= 2 г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000 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20 </w:t>
                  </w:r>
                  <w:r>
                    <w:rPr>
                      <w:rStyle w:val="Emphasis"/>
                      <w:rFonts w:cs="Arial" w:ascii="Arial" w:hAnsi="Arial"/>
                    </w:rPr>
                    <w:t>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Style w:val="Emphasis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г &lt;=</w:t>
                  </w:r>
                  <w:r>
                    <w:rPr>
                      <w:rStyle w:val="Emphasis"/>
                      <w:rFonts w:cs="Arial" w:ascii="Arial" w:hAnsi="Arial"/>
                    </w:rPr>
                    <w:t xml:space="preserve"> 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00 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000 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</w:t>
                  </w:r>
                  <w:r>
                    <w:rPr>
                      <w:rStyle w:val="Emphasis"/>
                      <w:rFonts w:cs="Arial" w:ascii="Arial" w:hAnsi="Arial"/>
                    </w:rPr>
                    <w:t xml:space="preserve"> 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ычный </w:t>
                    <w:br/>
                    <w:t xml:space="preserve">IIII 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5 г &lt;= </w:t>
                  </w:r>
                  <w:r>
                    <w:rPr>
                      <w:rStyle w:val="Emphasis"/>
                      <w:rFonts w:cs="Arial" w:ascii="Arial" w:hAnsi="Arial"/>
                    </w:rPr>
                    <w:t>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000 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Style w:val="Emphasis"/>
                      <w:rFonts w:cs="Arial" w:ascii="Arial" w:hAnsi="Arial"/>
                    </w:rPr>
                    <w:t xml:space="preserve"> 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</w:rPr>
              <w:t>Примечание: По согласованию с заказчиком допускается устанавливать другое значение НмПВ; для весов обычного класса точности - другое число поверочных делений.</w:t>
            </w:r>
            <w:r>
              <w:rPr>
                <w:rFonts w:cs="Arial" w:ascii="Arial" w:hAnsi="Arial"/>
              </w:rPr>
              <w:br/>
              <w:br/>
              <w:t>        2.1.3    Значение цены поверочного деления (</w:t>
            </w:r>
            <w:r>
              <w:rPr>
                <w:rStyle w:val="Emphasis"/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), цены деления шкалы (</w:t>
            </w:r>
            <w:r>
              <w:rPr>
                <w:rStyle w:val="Emphasis"/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) и дискретности отсчета (</w:t>
            </w:r>
            <w:r>
              <w:rPr>
                <w:rStyle w:val="Emphasis"/>
                <w:rFonts w:cs="Arial" w:ascii="Arial" w:hAnsi="Arial"/>
              </w:rPr>
              <w:t>d</w:t>
            </w:r>
            <w:r>
              <w:rPr>
                <w:rStyle w:val="Emphasis"/>
                <w:rFonts w:cs="Arial" w:ascii="Arial" w:hAnsi="Arial"/>
                <w:vertAlign w:val="subscript"/>
              </w:rPr>
              <w:t>d</w:t>
            </w:r>
            <w:r>
              <w:rPr>
                <w:rFonts w:cs="Arial" w:ascii="Arial" w:hAnsi="Arial"/>
              </w:rPr>
              <w:t>) в единицах массы следует выбирать из ряда:</w:t>
              <w:br/>
              <w:t>1Х10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>; 2Х10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>; 5Х10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, где </w:t>
            </w:r>
            <w:r>
              <w:rPr>
                <w:rStyle w:val="Emphasis"/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 xml:space="preserve"> - целое положительное, отрицательное число или нуль.</w:t>
              <w:br/>
              <w:t>        2.1.4    Цена поверочного деления весов без вспомогательного отсчетного устройства должна соответствовать цене деления шкалы для весов с аналоговым отсчетным устройством и дискретности отсчета для весов с цифровой индикацией.</w:t>
              <w:br/>
              <w:t xml:space="preserve">        Изготовление электромеханических (электронных) весов с ценой поверочного деления </w:t>
            </w:r>
            <w:r>
              <w:rPr>
                <w:rStyle w:val="Emphasis"/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 &lt;= 10 </w:t>
            </w:r>
            <w:r>
              <w:rPr>
                <w:rStyle w:val="Emphasis"/>
                <w:rFonts w:cs="Arial" w:ascii="Arial" w:hAnsi="Arial"/>
              </w:rPr>
              <w:t>d</w:t>
            </w:r>
            <w:r>
              <w:rPr>
                <w:rStyle w:val="Emphasis"/>
                <w:rFonts w:cs="Arial" w:ascii="Arial" w:hAnsi="Arial"/>
                <w:vertAlign w:val="subscript"/>
              </w:rPr>
              <w:t>d</w:t>
            </w:r>
            <w:r>
              <w:rPr>
                <w:rFonts w:cs="Arial" w:ascii="Arial" w:hAnsi="Arial"/>
              </w:rPr>
              <w:t xml:space="preserve"> допускается до 01.01.1995.</w:t>
              <w:br/>
              <w:t xml:space="preserve">        2.1.5    Для весов со вспомогательным отсчетным устройством цена поверочного деления должна соответствовать: </w:t>
            </w:r>
            <w:r>
              <w:rPr>
                <w:rStyle w:val="Emphasis"/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 &lt; </w:t>
            </w:r>
            <w:r>
              <w:rPr>
                <w:rStyle w:val="Emphasis"/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 &lt;= 10 </w:t>
            </w:r>
            <w:r>
              <w:rPr>
                <w:rStyle w:val="Emphasis"/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  (</w:t>
            </w:r>
            <w:r>
              <w:rPr>
                <w:rStyle w:val="Emphasis"/>
                <w:rFonts w:cs="Arial" w:ascii="Arial" w:hAnsi="Arial"/>
              </w:rPr>
              <w:t>d</w:t>
            </w:r>
            <w:r>
              <w:rPr>
                <w:rStyle w:val="Emphasis"/>
                <w:rFonts w:cs="Arial" w:ascii="Arial" w:hAnsi="Arial"/>
                <w:vertAlign w:val="subscript"/>
              </w:rPr>
              <w:t>d</w:t>
            </w:r>
            <w:r>
              <w:rPr>
                <w:rFonts w:cs="Arial" w:ascii="Arial" w:hAnsi="Arial"/>
              </w:rPr>
              <w:t> &lt; </w:t>
            </w:r>
            <w:r>
              <w:rPr>
                <w:rStyle w:val="Emphasis"/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 &lt;= 10 </w:t>
            </w:r>
            <w:r>
              <w:rPr>
                <w:rStyle w:val="Emphasis"/>
                <w:rFonts w:cs="Arial" w:ascii="Arial" w:hAnsi="Arial"/>
              </w:rPr>
              <w:t>d</w:t>
            </w:r>
            <w:r>
              <w:rPr>
                <w:rStyle w:val="Emphasis"/>
                <w:rFonts w:cs="Arial" w:ascii="Arial" w:hAnsi="Arial"/>
                <w:vertAlign w:val="subscript"/>
              </w:rPr>
              <w:t>d</w:t>
            </w:r>
            <w:r>
              <w:rPr>
                <w:rFonts w:cs="Arial" w:ascii="Arial" w:hAnsi="Arial"/>
              </w:rPr>
              <w:t xml:space="preserve">) и </w:t>
            </w:r>
            <w:r>
              <w:rPr>
                <w:rStyle w:val="Emphasis"/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=10</w:t>
            </w:r>
            <w:r>
              <w:rPr>
                <w:rStyle w:val="Emphasis"/>
                <w:rFonts w:cs="Arial" w:ascii="Arial" w:hAnsi="Arial"/>
                <w:vertAlign w:val="superscript"/>
              </w:rPr>
              <w:t>k</w:t>
            </w:r>
            <w:r>
              <w:rPr>
                <w:rFonts w:cs="Arial" w:ascii="Arial" w:hAnsi="Arial"/>
              </w:rPr>
              <w:t xml:space="preserve">, где </w:t>
            </w:r>
            <w:r>
              <w:rPr>
                <w:rStyle w:val="Emphasis"/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 - целое положительное, отрицательное число или нуль.</w:t>
              <w:br/>
              <w:t>        2.1.6    Дискретность отсчета цены и стоимость взвешиваемого товара должна соответствовать наименьшей денежной единице, находящейся в обращении.</w:t>
              <w:br/>
              <w:t>        2.2    Требования, предъявляемые к весам с несколькими диапазонами взвешивания</w:t>
              <w:br/>
              <w:t>        2.2.1    Каждый отдельный диапазон (</w:t>
            </w:r>
            <w:r>
              <w:rPr>
                <w:rStyle w:val="Emphasis"/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=1, 2, …) определяется:</w:t>
              <w:br/>
              <w:t xml:space="preserve">ценой поверочного деления </w:t>
            </w:r>
            <w:r>
              <w:rPr>
                <w:rStyle w:val="Emphasis"/>
                <w:rFonts w:cs="Arial" w:ascii="Arial" w:hAnsi="Arial"/>
              </w:rPr>
              <w:t>e</w:t>
            </w:r>
            <w:r>
              <w:rPr>
                <w:rStyle w:val="Emphasis"/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Style w:val="Emphasis"/>
                <w:rFonts w:cs="Arial" w:ascii="Arial" w:hAnsi="Arial"/>
              </w:rPr>
              <w:t>e</w:t>
            </w:r>
            <w:r>
              <w:rPr>
                <w:rStyle w:val="Emphasis"/>
                <w:rFonts w:cs="Arial" w:ascii="Arial" w:hAnsi="Arial"/>
                <w:vertAlign w:val="subscript"/>
              </w:rPr>
              <w:t>i+1</w:t>
            </w:r>
            <w:r>
              <w:rPr>
                <w:rFonts w:cs="Arial" w:ascii="Arial" w:hAnsi="Arial"/>
              </w:rPr>
              <w:t>&gt;</w:t>
            </w:r>
            <w:r>
              <w:rPr>
                <w:rStyle w:val="Emphasis"/>
                <w:rFonts w:cs="Arial" w:ascii="Arial" w:hAnsi="Arial"/>
              </w:rPr>
              <w:t>e</w:t>
            </w:r>
            <w:r>
              <w:rPr>
                <w:rStyle w:val="Emphasis"/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;</w:t>
              <w:br/>
              <w:t>наибольшим пределом взвешивания НПВ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Наименьшим пределом взвешивания НмПВ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=НПВ</w:t>
            </w:r>
            <w:r>
              <w:rPr>
                <w:rFonts w:cs="Arial" w:ascii="Arial" w:hAnsi="Arial"/>
                <w:vertAlign w:val="subscript"/>
              </w:rPr>
              <w:t>i-1</w:t>
            </w:r>
            <w:r>
              <w:rPr>
                <w:rFonts w:cs="Arial" w:ascii="Arial" w:hAnsi="Arial"/>
              </w:rPr>
              <w:t xml:space="preserve"> (для </w:t>
            </w:r>
            <w:r>
              <w:rPr>
                <w:rStyle w:val="Emphasis"/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=1 НмПВ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=НмПВ).</w:t>
              <w:br/>
              <w:t xml:space="preserve">Число поверочных делений для каждого отдельного диапазона </w:t>
            </w:r>
            <w:r>
              <w:rPr>
                <w:rStyle w:val="Emphasis"/>
                <w:rFonts w:cs="Arial" w:ascii="Arial" w:hAnsi="Arial"/>
              </w:rPr>
              <w:t>n</w:t>
            </w:r>
            <w:r>
              <w:rPr>
                <w:rStyle w:val="Emphasis"/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равно НПВ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/e.</w:t>
              <w:br/>
              <w:t>        2.2.2    Цена поверочного деления (</w:t>
            </w:r>
            <w:r>
              <w:rPr>
                <w:rStyle w:val="Emphasis"/>
                <w:rFonts w:cs="Arial" w:ascii="Arial" w:hAnsi="Arial"/>
              </w:rPr>
              <w:t>e</w:t>
            </w:r>
            <w:r>
              <w:rPr>
                <w:rStyle w:val="Emphasis"/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) и число поверочных делений (</w:t>
            </w:r>
            <w:r>
              <w:rPr>
                <w:rStyle w:val="Emphasis"/>
                <w:rFonts w:cs="Arial" w:ascii="Arial" w:hAnsi="Arial"/>
              </w:rPr>
              <w:t>n</w:t>
            </w:r>
            <w:r>
              <w:rPr>
                <w:rStyle w:val="Emphasis"/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) в каждом отдельном диапазоне взвешивания должны удовлетворять требованиям, указанным в табл. 1, в зависимости от класса точности.</w:t>
              <w:br/>
              <w:t xml:space="preserve">        2.2.3    Наибольший предел взвешивания отдельных диапазонов взвешивания, за исключением последнего диапазона взвешивания, должен соответствовать значениям, указанным в табл. 2. </w:t>
            </w:r>
          </w:p>
          <w:p>
            <w:pPr>
              <w:pStyle w:val="Heading2"/>
              <w:rPr/>
            </w:pPr>
            <w:r>
              <w:rPr/>
              <w:t>Таблица 2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7"/>
              <w:gridCol w:w="4203"/>
            </w:tblGrid>
            <w:tr>
              <w:trPr/>
              <w:tc>
                <w:tcPr>
                  <w:tcW w:w="6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ласс точности </w:t>
                  </w:r>
                </w:p>
              </w:tc>
              <w:tc>
                <w:tcPr>
                  <w:tcW w:w="4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НПВ</w:t>
                  </w:r>
                  <w:r>
                    <w:rPr>
                      <w:rFonts w:cs="Arial" w:ascii="Arial" w:hAnsi="Arial"/>
                      <w:vertAlign w:val="subscript"/>
                    </w:rPr>
                    <w:t>i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ний</w:t>
                    <w:br/>
                    <w:t xml:space="preserve">III </w:t>
                  </w:r>
                </w:p>
              </w:tc>
              <w:tc>
                <w:tcPr>
                  <w:tcW w:w="4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&gt;= 500 </w:t>
                  </w:r>
                  <w:r>
                    <w:rPr>
                      <w:rStyle w:val="Emphasis"/>
                      <w:rFonts w:cs="Arial" w:ascii="Arial" w:hAnsi="Arial"/>
                    </w:rPr>
                    <w:t>e</w:t>
                  </w:r>
                  <w:r>
                    <w:rPr>
                      <w:rStyle w:val="Emphasis"/>
                      <w:rFonts w:cs="Arial" w:ascii="Arial" w:hAnsi="Arial"/>
                      <w:vertAlign w:val="subscript"/>
                    </w:rPr>
                    <w:t>i+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ычный </w:t>
                    <w:br/>
                    <w:t xml:space="preserve">IIII </w:t>
                  </w:r>
                </w:p>
              </w:tc>
              <w:tc>
                <w:tcPr>
                  <w:tcW w:w="4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&gt;= 50</w:t>
                  </w:r>
                  <w:r>
                    <w:rPr>
                      <w:rStyle w:val="Emphasis"/>
                      <w:rFonts w:cs="Arial" w:ascii="Arial" w:hAnsi="Arial"/>
                    </w:rPr>
                    <w:t xml:space="preserve"> e</w:t>
                  </w:r>
                  <w:r>
                    <w:rPr>
                      <w:rStyle w:val="Emphasis"/>
                      <w:rFonts w:cs="Arial" w:ascii="Arial" w:hAnsi="Arial"/>
                      <w:vertAlign w:val="subscript"/>
                    </w:rPr>
                    <w:t>i+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       2.3    Пределы допускаемой погрешности</w:t>
              <w:br/>
              <w:t xml:space="preserve">        2.3.1    Пределы допускаемой погрешности должны соответствовать значениям, указанным в табл. 3. </w:t>
            </w:r>
          </w:p>
          <w:p>
            <w:pPr>
              <w:pStyle w:val="Heading2"/>
              <w:rPr/>
            </w:pPr>
            <w:r>
              <w:rPr/>
              <w:t>Таблица 3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6"/>
              <w:gridCol w:w="1729"/>
              <w:gridCol w:w="2638"/>
              <w:gridCol w:w="4097"/>
            </w:tblGrid>
            <w:tr>
              <w:trPr/>
              <w:tc>
                <w:tcPr>
                  <w:tcW w:w="35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нтервалы взвешивания для классов </w:t>
                    <w:br/>
                    <w:t xml:space="preserve">точности </w:t>
                  </w:r>
                </w:p>
              </w:tc>
              <w:tc>
                <w:tcPr>
                  <w:tcW w:w="67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елы допускаемой погрешности при 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реднего 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ычного 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ервичной поверке на предприятиях: </w:t>
                    <w:br/>
                    <w:t xml:space="preserve">изготовителе и ремонтном </w:t>
                  </w:r>
                </w:p>
              </w:tc>
              <w:tc>
                <w:tcPr>
                  <w:tcW w:w="4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эксплуатации и после ремонта на эксплуатирующем предприятии 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от НмПВ до 500 </w:t>
                  </w:r>
                  <w:r>
                    <w:rPr>
                      <w:rStyle w:val="Emphasis"/>
                      <w:rFonts w:cs="Arial" w:ascii="Arial" w:hAnsi="Arial"/>
                    </w:rPr>
                    <w:t>e</w:t>
                  </w:r>
                  <w:r>
                    <w:rPr>
                      <w:rFonts w:cs="Arial" w:ascii="Arial" w:hAnsi="Arial"/>
                    </w:rPr>
                    <w:t xml:space="preserve"> включ. 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от НмПВ до 50 </w:t>
                  </w:r>
                  <w:r>
                    <w:rPr>
                      <w:rStyle w:val="Emphasis"/>
                      <w:rFonts w:cs="Arial" w:ascii="Arial" w:hAnsi="Arial"/>
                    </w:rPr>
                    <w:t xml:space="preserve">e </w:t>
                  </w:r>
                  <w:r>
                    <w:rPr>
                      <w:rFonts w:cs="Arial" w:ascii="Arial" w:hAnsi="Arial"/>
                    </w:rPr>
                    <w:t xml:space="preserve">включ. 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± 0,5 </w:t>
                  </w:r>
                  <w:r>
                    <w:rPr>
                      <w:rStyle w:val="Emphasis"/>
                      <w:rFonts w:cs="Arial" w:ascii="Arial" w:hAnsi="Arial"/>
                    </w:rPr>
                    <w:t>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4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± 1 </w:t>
                  </w:r>
                  <w:r>
                    <w:rPr>
                      <w:rStyle w:val="Emphasis"/>
                      <w:rFonts w:cs="Arial" w:ascii="Arial" w:hAnsi="Arial"/>
                    </w:rPr>
                    <w:t>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св. 500 e до 2000 </w:t>
                  </w:r>
                  <w:r>
                    <w:rPr>
                      <w:rStyle w:val="Emphasis"/>
                      <w:rFonts w:cs="Arial" w:ascii="Arial" w:hAnsi="Arial"/>
                    </w:rPr>
                    <w:t xml:space="preserve">e </w:t>
                  </w:r>
                  <w:r>
                    <w:rPr>
                      <w:rFonts w:cs="Arial" w:ascii="Arial" w:hAnsi="Arial"/>
                    </w:rPr>
                    <w:t xml:space="preserve">включ. 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св. 50 e до 200</w:t>
                  </w:r>
                  <w:r>
                    <w:rPr>
                      <w:rStyle w:val="Emphasis"/>
                      <w:rFonts w:cs="Arial" w:ascii="Arial" w:hAnsi="Arial"/>
                    </w:rPr>
                    <w:t xml:space="preserve">e </w:t>
                  </w:r>
                  <w:r>
                    <w:rPr>
                      <w:rFonts w:cs="Arial" w:ascii="Arial" w:hAnsi="Arial"/>
                    </w:rPr>
                    <w:t xml:space="preserve">включ. 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± 1 </w:t>
                  </w:r>
                  <w:r>
                    <w:rPr>
                      <w:rStyle w:val="Emphasis"/>
                      <w:rFonts w:cs="Arial" w:ascii="Arial" w:hAnsi="Arial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± 1,5 </w:t>
                  </w:r>
                  <w:r>
                    <w:rPr>
                      <w:rStyle w:val="Emphasis"/>
                      <w:rFonts w:cs="Arial" w:ascii="Arial" w:hAnsi="Arial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св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. 2000 </w:t>
                  </w:r>
                  <w:r>
                    <w:rPr>
                      <w:rStyle w:val="Emphasis"/>
                      <w:rFonts w:cs="Arial" w:ascii="Arial" w:hAnsi="Arial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св</w:t>
                  </w:r>
                  <w:r>
                    <w:rPr>
                      <w:rFonts w:cs="Arial" w:ascii="Arial" w:hAnsi="Arial"/>
                      <w:lang w:val="en-US"/>
                    </w:rPr>
                    <w:t>. 200</w:t>
                  </w:r>
                  <w:r>
                    <w:rPr>
                      <w:rStyle w:val="Emphasis"/>
                      <w:rFonts w:cs="Arial" w:ascii="Arial" w:hAnsi="Arial"/>
                      <w:lang w:val="en-US"/>
                    </w:rPr>
                    <w:t xml:space="preserve"> e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± 1,5 </w:t>
                  </w:r>
                  <w:r>
                    <w:rPr>
                      <w:rStyle w:val="Emphasis"/>
                      <w:rFonts w:cs="Arial" w:ascii="Arial" w:hAnsi="Arial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± 2,5</w:t>
                  </w:r>
                  <w:r>
                    <w:rPr>
                      <w:rStyle w:val="Emphasis"/>
                      <w:rFonts w:cs="Arial" w:ascii="Arial" w:hAnsi="Arial"/>
                    </w:rPr>
                    <w:t>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</w:rPr>
              <w:t>Примечание: Для весов с дискретным отсчетным устройством пределы допускаемой погрешности ± 0,5 e, ± 1,5 e, ± 2,5 e, следует округлять до ± 1 e, ± 2 e, ± 3 e соответственно.</w:t>
            </w:r>
            <w:r>
              <w:rPr>
                <w:rFonts w:cs="Arial" w:ascii="Arial" w:hAnsi="Arial"/>
              </w:rPr>
              <w:br/>
              <w:br/>
              <w:t>        2.3.2    Пределы допускаемой погрешности устройства взвешивания тары должны соответствовать пределам допускаемой погрешности весов при той же нагрузке.</w:t>
              <w:br/>
              <w:t xml:space="preserve">        2.3.3    Пределы допускаемой погрешности устройства установки на нуль - ± 0,25 </w:t>
            </w:r>
            <w:r>
              <w:rPr>
                <w:rStyle w:val="Emphasis"/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.</w:t>
              <w:br/>
              <w:t>        2.4    </w:t>
            </w:r>
            <w:r>
              <w:rPr>
                <w:rFonts w:cs="Arial" w:ascii="Arial" w:hAnsi="Arial"/>
                <w:color w:val="FF0000"/>
              </w:rPr>
              <w:t>Порог чувствительности весов</w:t>
              <w:br/>
            </w:r>
            <w:r>
              <w:rPr>
                <w:rFonts w:cs="Arial" w:ascii="Arial" w:hAnsi="Arial"/>
              </w:rPr>
              <w:t>        2.4.1    </w:t>
            </w:r>
            <w:r>
              <w:rPr>
                <w:rStyle w:val="Emphasis"/>
                <w:rFonts w:cs="Arial" w:ascii="Arial" w:hAnsi="Arial"/>
              </w:rPr>
              <w:t>Весы с неавтоматическим уравновешиванием</w:t>
            </w:r>
            <w:r>
              <w:rPr>
                <w:rFonts w:cs="Arial" w:ascii="Arial" w:hAnsi="Arial"/>
              </w:rPr>
              <w:br/>
              <w:t>Плавное снятие или установка на весах, находящихся в равновесии, груза массой, составляющей 0,4 абсолютного значения пределов допускаемой погрешности весов для данной нагрузки должны вызывать смещение подвижной части указателя.</w:t>
              <w:br/>
              <w:t>        2.4.2    </w:t>
            </w:r>
            <w:r>
              <w:rPr>
                <w:rStyle w:val="Emphasis"/>
                <w:rFonts w:cs="Arial" w:ascii="Arial" w:hAnsi="Arial"/>
              </w:rPr>
              <w:t>Весы с полуавтоматическим и автоматическим уравновешиванием</w:t>
            </w:r>
            <w:r>
              <w:rPr>
                <w:rFonts w:cs="Arial" w:ascii="Arial" w:hAnsi="Arial"/>
              </w:rPr>
              <w:br/>
              <w:t>        2.4.2.1    Весы с аналоговым отсчетным устройством</w:t>
              <w:br/>
              <w:t>Плавное снятие или установка на весах, находящихся в равновесии, груза массой, равной абсолютному значению пределов допускаемой погрешности весов для данной нагрузки, должно вызвать смещение указателя отсчетного устройства, соответствующее значению, составляющему не менее 0,7 массы дополнительного груза.</w:t>
              <w:br/>
              <w:t>        2.4.2.1    </w:t>
            </w:r>
            <w:r>
              <w:rPr>
                <w:rFonts w:cs="Arial" w:ascii="Arial" w:hAnsi="Arial"/>
                <w:color w:val="FF0000"/>
              </w:rPr>
              <w:t>Весы с дискретным отсчетным устройством</w:t>
              <w:br/>
              <w:t xml:space="preserve">Плавное снятие или установка на весах, находящихся в равновесии, груза массой, равной 1,4 </w:t>
            </w:r>
            <w:r>
              <w:rPr>
                <w:rStyle w:val="Emphasis"/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</w:rPr>
              <w:t>, должно соответственно изменить первоначальное показание не менее, чем на 1 </w:t>
            </w:r>
            <w:r>
              <w:rPr>
                <w:rStyle w:val="Emphasis"/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</w:rPr>
              <w:br/>
              <w:t>        2.5    Чувствительность весов с неавтоматическим уравновешиванием</w:t>
              <w:br/>
              <w:t xml:space="preserve">Помещение на весы, находящиеся в равновесии, груза массой, равной абсолютному значению пределов допускаемой погрешности весов для данной нагрузки, должно вызывать смещение подвижной части указателя не менее, чем на: </w:t>
              <w:br/>
              <w:t>2 мм - для весов с НПВ&lt;=30 кг;</w:t>
              <w:br/>
              <w:t>5 мм - для весов с НПВ&gt;30 кг.</w:t>
              <w:br/>
              <w:t>        2.6    Требования к показателям надежности</w:t>
              <w:br/>
              <w:t>        2.6.1    Значения вероятности безотказной работы весов за 1000 и 2000 ч выбирают из ряда:</w:t>
              <w:br/>
              <w:t>0,99; 0,98; 0,97; 0,96; 0,95; 0,94; 0,92; 0,90; 0,85.</w:t>
              <w:br/>
              <w:t>Для механических весов допускается значения показателей безотказности указывать в рабочих циклах (число циклов в единицу времени).</w:t>
              <w:br/>
              <w:t>        2.6.2    Критерии отказов должны устанавливаться по согласованию с заказчиком в технических условиях на весы конкретного типа.</w:t>
              <w:br/>
              <w:t>        2.6.3    Для весов с применением устройств электронной и вычислительной техники допускается по согласованием с заказчиком устанавливать показатели надежности с учетом требований стандартов на соответствующие устройства.</w:t>
              <w:br/>
              <w:t>        2.6.4    Средний срок службы весов выбирают из ряда:</w:t>
              <w:br/>
              <w:t>8; 10; 12; 15 лет.</w:t>
              <w:br/>
              <w:t>        2.7    Требования экономного использования сырья, материалов и энергии.</w:t>
              <w:br/>
              <w:t>Масса и потребляемая мощность весов должны быть указаны в технических условиях на весы конкретного типа, согласованных в установленном порядке с заказчиком.</w:t>
              <w:br/>
              <w:t>        2.8    Требования стойкости к внешним воздействиям</w:t>
              <w:br/>
              <w:t>        2.8.1    Весы должны сохранять свои метрологические характеристики в следующих температурных диапазонах:</w:t>
              <w:br/>
              <w:t>от минус 20 до плюс 45°C - для весов с неавтоматическим уравновешиванием;</w:t>
              <w:br/>
              <w:t>от минус 10 до плюс 45°C - для весов с автоматическим или полуавтоматическим уравновешиванием, в том числе:</w:t>
              <w:br/>
              <w:t>от минус 10 до плюс 40°C - для весов электромеханических (электронных) и для устройств, устанавливаемых в закрытых помещениях дистанционно от весов;</w:t>
              <w:br/>
              <w:t>по ГОСТ 20790 - для медицинских весов.</w:t>
              <w:br/>
              <w:t>В зависимости от назначения весов могут быть другие пределы рабочих температур с диапазонами между пределами не менее 30°C, в этих пределах весы должны сохранять свои метрологические характеристики.</w:t>
              <w:br/>
              <w:t>        2.8.2    Электронные весы с автономным электропитанием должны фиксировать понижение напряжения источника электроэнергии ниже минимального значения, указанного в технических условиях на весы конкретного типа, и должны при этом или сигнализировать о недопустимом уровне напряжения, блокируя измерения, или автоматически отключаться от источника.</w:t>
              <w:br/>
              <w:t>        </w:t>
            </w:r>
            <w:r>
              <w:rPr>
                <w:rFonts w:cs="Arial" w:ascii="Arial" w:hAnsi="Arial"/>
                <w:color w:val="FF0000"/>
              </w:rPr>
              <w:t>2.8.3    Время выхода электронных весов на установленный режим работы должно указываться в конструкторской документации</w:t>
            </w:r>
            <w:r>
              <w:rPr>
                <w:rFonts w:cs="Arial" w:ascii="Arial" w:hAnsi="Arial"/>
              </w:rPr>
              <w:t>.</w:t>
              <w:br/>
              <w:t>        2.8.4    Требования к устойчивости и (или) прочности весов к воздействию окружающей среды, требования к механическим воздействиям, а также требования к изделиям в транспортной таре должны быть установлены в технических условиях на весы конкретного типа.</w:t>
              <w:br/>
              <w:t>        2.9    Общие конструктивные требования</w:t>
              <w:br/>
              <w:t>        2.9.1    Отсчетное устройство</w:t>
              <w:br/>
              <w:t>        2.9.1.1    Шкалы по форме могут быть:</w:t>
              <w:br/>
              <w:t>прямолинейные;</w:t>
              <w:br/>
              <w:t>дуговые или секторные (угол дуги до 180°);</w:t>
              <w:br/>
              <w:t>круговые (угол дуги более 180°), в том числе:</w:t>
              <w:br/>
              <w:t>однооборотные;</w:t>
              <w:br/>
              <w:t>многооборотные.</w:t>
              <w:br/>
              <w:t xml:space="preserve">        2.9.1.2    Длина деления шкалы или шаг чисел отсчета цифровой непрерывной шкалы </w:t>
            </w:r>
            <w:r>
              <w:rPr>
                <w:rStyle w:val="Emphasis"/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 xml:space="preserve"> в миллиметрах должна быть не менее значения, определяемого по формуле </w:t>
            </w:r>
            <w:r>
              <w:rPr>
                <w:rStyle w:val="Emphasis"/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=(</w:t>
            </w:r>
            <w:r>
              <w:rPr>
                <w:rStyle w:val="Emphasis"/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+0,5)·</w:t>
            </w:r>
            <w:r>
              <w:rPr>
                <w:rStyle w:val="Emphasis"/>
                <w:rFonts w:cs="Arial" w:ascii="Arial" w:hAnsi="Arial"/>
              </w:rPr>
              <w:t>l</w:t>
            </w:r>
            <w:r>
              <w:rPr>
                <w:rStyle w:val="Emphasis"/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, где </w:t>
            </w:r>
            <w:r>
              <w:rPr>
                <w:rStyle w:val="Emphasis"/>
                <w:rFonts w:cs="Arial" w:ascii="Arial" w:hAnsi="Arial"/>
              </w:rPr>
              <w:t>l</w:t>
            </w:r>
            <w:r>
              <w:rPr>
                <w:rStyle w:val="Emphasis"/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- наименьшая длина деления, равная:</w:t>
              <w:br/>
              <w:t>1,25 мм - для плоских шкал, включая многооборотные,</w:t>
              <w:br/>
              <w:t>1,75 мм - для оптических шкал,</w:t>
              <w:br/>
              <w:t>5 мм - для цифровых непрерывных шкал;</w:t>
              <w:br/>
            </w:r>
            <w:r>
              <w:rPr>
                <w:rStyle w:val="Emphasis"/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 xml:space="preserve"> - наименьшее расстояние в метрах, на которое может приблизиться оператор к отсчетному устройству весов.</w:t>
              <w:br/>
              <w:t>        2.9.1.3    Высота цифр в миллиметрах должна быть не менее :</w:t>
              <w:br/>
              <w:t>0,004</w:t>
            </w:r>
            <w:r>
              <w:rPr>
                <w:rStyle w:val="Emphasis"/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, но не менее 2 мм (для торговых весов - не менее 4 мм) - для аналоговых отсчетных весов;</w:t>
              <w:br/>
              <w:t>0,005</w:t>
            </w:r>
            <w:r>
              <w:rPr>
                <w:rStyle w:val="Emphasis"/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, но не менее 4 мм - для дискретных цифровых отсчетных устройств.</w:t>
              <w:br/>
              <w:t>        2.9.1.4    Коромысловый указатель шкальных весов может иметь основную и, при необходимости, дополнительную (одну или несколько) шкалы и соответствующие им передвижные гири.</w:t>
              <w:br/>
              <w:t>Конечное значение основной шкалы коромыслового указателя должно соответствовать наибольшему пределу взвешивания, конечное значение первой дополнительной шкалы - цене деления основной шкалы, конечное деление второй дополнительной шкалы - цене деления первой дополнительной шкалы и т.д.</w:t>
              <w:br/>
              <w:t>        2.9.1.5    Указатель отсчетного устройства циферблатных весов должен располагаться в одной плоскости со шкалой, над шкалой или под шкалой (в случае прозрачной шкалы).</w:t>
              <w:br/>
              <w:t>При расположении указателя в одной плоскости со шкалой расстояние между указателем и шкалой не должно превышать 1 мм.</w:t>
              <w:br/>
              <w:t>При расположении указателя над или под шкалой стрелка его должна перекрывать от 0,25 до 0,75 длины наименьшей отметки шкалы, при этом расстояние между стрелкой и плоскостью шкалы должен быть не более 2 мм.</w:t>
              <w:br/>
              <w:t>Ширина указательного конца стрелки не должна превышать ширины отметки шкалы. Указательный конец стрелки должен иметь яркий цвет.</w:t>
              <w:br/>
              <w:t>        2.9.1.6    Для обеспечения однозначности отсчета в отсчетном поле должна быть видна часть шкалы, содержащая не менее двух чисел отсчета.</w:t>
              <w:br/>
              <w:t>        2.9.1.7    В весах, предназначенных для прямой продажи потребителю, отсчетные устройства должны быть со стороны продавца и со стороны покупателя. Показания с обеих сторон не должны различаться более чем на 0,25 e, при этом дискретные показания не должны различаться между собой.</w:t>
              <w:br/>
              <w:t>В весах, предназначенных для самообслуживания покупателей и фасов</w:t>
            </w:r>
            <w:r>
              <w:rPr>
                <w:rFonts w:cs="Arial" w:ascii="Arial" w:hAnsi="Arial"/>
                <w:lang w:val="uk-UA"/>
              </w:rPr>
              <w:t>к</w:t>
            </w:r>
            <w:r>
              <w:rPr>
                <w:rFonts w:cs="Arial" w:ascii="Arial" w:hAnsi="Arial"/>
              </w:rPr>
              <w:t>и продуктов, наличие второго отсчетного устройства не обязательно.</w:t>
              <w:br/>
              <w:t>        2.9.1.8    Показания цены и стоимости взвешиваемого товара должны иметь обозначении денежной единицы. Кроме того, цена должна иметь обозначение единицы массы, которой она соответствует.</w:t>
              <w:br/>
              <w:t>Показания цены и стоимости взвешиваемого товара должны располагаться рядом с показаниями массы.</w:t>
              <w:br/>
              <w:t>        2.9.1.9    Все отсчетные устройства, включая устройства взвешивания тары со шкалой, для данной нагрузки должны иметь одну и ту же цену деления или дискретность отсчета.         2.9.2    Наибольшее значение диапазона автоматического уравновешивания в весах с полуавтоматическим уравновешиванием должно быть равно числу килограммов, выраженному как 1Х10a, где a - целое число, положительное, отрицательное или нуль.</w:t>
              <w:br/>
              <w:t>Допускаются значения 2Х10a и 5Х10a.</w:t>
              <w:br/>
              <w:t>        2.9.3    Металлические призмы и подушки должны соответствовать, требованиям ГОСТ 9509, неметаллические - техническим условиям на призмы и подушки конкретного типа.</w:t>
              <w:br/>
              <w:t>        2.9.4    Покрытия металлические и неметаллические неорганические должны соответствовать требованиям ГОСТ 9.301, ГОСТ 9.303, ГОСТ 9.306.</w:t>
              <w:br/>
              <w:t>        2.9.5    Лакокрасочные покрытия должны соответствовать требованиям ГОСТ 9.104, ГОСТ 9.032.</w:t>
              <w:br/>
              <w:t>        2.10    Требования к дополнительным устройствам</w:t>
              <w:br/>
              <w:t>        2.10.1    Указатель уровня</w:t>
              <w:br/>
              <w:t>        2.10.1.1    Указатель уровня должен располагаться в весах в легко доступном для обозрения месте.</w:t>
              <w:br/>
              <w:t>        2.10.1.2    Чувствительность указателя уровня должна быть таким, чтобы наклон весов на 10' вызывал смещение подвижной части указателя уровня на 2 мм.</w:t>
              <w:br/>
              <w:t>        2.10.2    </w:t>
            </w:r>
            <w:r>
              <w:rPr>
                <w:rFonts w:cs="Arial" w:ascii="Arial" w:hAnsi="Arial"/>
                <w:color w:val="FF0000"/>
              </w:rPr>
              <w:t>Устройство установки на нуль</w:t>
              <w:br/>
              <w:t>Диапазон регулирования устройства должен быть не более 4% наибольшего предела взвешивания.</w:t>
              <w:br/>
            </w:r>
            <w:r>
              <w:rPr>
                <w:rFonts w:cs="Arial" w:ascii="Arial" w:hAnsi="Arial"/>
              </w:rPr>
              <w:t>        2.10.3    Устройство взвешивания тары</w:t>
              <w:br/>
              <w:t>        2.10.3.1    Весы, (кроме механических) могут быть оснащены полуавтоматическим или автоматическим устройством взвешивания тары при условии, что:</w:t>
              <w:br/>
              <w:t>действие устройства не должно допускать уменьшения массы тары;</w:t>
              <w:br/>
              <w:t>масса тары отображается на отдельном табло;</w:t>
              <w:br/>
              <w:t>масса тары отображается со знаком "-" (минус), если на грузоприемном устройстве отсутствует товар;</w:t>
              <w:br/>
              <w:t>при снятии товара с грузоприемного устройства весов автоматически обнуляется индикация шкалы устройства взвешивания тары.</w:t>
              <w:br/>
              <w:t>Допускается по требованию потребителя изготовлять одночашечные механические весы, оснащенные устройством взвешивания .тары.</w:t>
              <w:br/>
              <w:t>        2.10.3.2    Цена деления шкалы устройства взвешивания тары должна соответствовать цене деления шкалы весов.</w:t>
              <w:br/>
              <w:t>        2.10.4    Устройство блокировки</w:t>
              <w:br/>
              <w:t>        2.10.4.1    Устройство должно иметь два стабильных положения, соответствующих "блокировке" и "взвешиванию".</w:t>
              <w:br/>
              <w:t>        2.10.4.2    В весах с коромысловым шкальным указателем устройство блокировки коромысла должно действовать при совпадении стрелок в состоянии покоя.</w:t>
              <w:br/>
              <w:t>        2.10.5    Успокоитель колебаний</w:t>
              <w:br/>
              <w:t>        2.10.5.1    Успокоители колебаний могут находиться в весах с автоматическим или полуавтоматическим уравновешиванием.</w:t>
              <w:br/>
              <w:t>        2.10.5.2    Они должны обеспечивать стабильные показания весов после не более 5 колебаний.</w:t>
              <w:br/>
              <w:t>        2.10.5.3    Гидравлические успокоители колебаний, чувствительные к изменениям температуры, должны иметь механизм автоматического регулирования или легко доступный механизм ручного регулирования.</w:t>
              <w:br/>
              <w:t>        2.10.5.4    Для торговых весов успокоитель должен находиться в недоступном месте пли иметь пломбу.</w:t>
              <w:br/>
              <w:t>        2.10.6    Регистрирующее устройство</w:t>
              <w:br/>
              <w:t>        2.10.6.1    Печать должна быть четкой и непрерывной. Напечатанные цифры должны иметь высоту не менее 2 мм.</w:t>
              <w:br/>
              <w:t>Не допускается печатать, если индикация нестабильна.</w:t>
              <w:br/>
              <w:t>        2.10.6.2    Для весов с этикетировкой цены не допускается печатать при значениях ниже ПмПВ.</w:t>
              <w:br/>
              <w:t>        2.11    Дополнительные требования, предъявляемые к весам с цифровой индикацией массы, цены за 1 кг и стоимости взвешиваемого товара</w:t>
              <w:br/>
              <w:t>        2.11.1    Стоимость взвешиваемого товара в зависимости от его массы и цены за 1 кг должна вычисляться с округлением, не превышающим 0,5 дискретности отсчета цены.</w:t>
              <w:br/>
              <w:t>        2.11.2    На табло весов, чековой ленте и этикетке должна обеспечиваться тождественность информации о стоимости взвешиваемого товара.</w:t>
              <w:br/>
              <w:t>        2.11.3    Конструкция печатающего устройства должна обеспечивать четкую печать на чековой ленте: единичной стоимости каждого взвешиваемого товара;</w:t>
              <w:br/>
              <w:t>суммарном стоимости взвешиваемых товаров одного покупателя.</w:t>
              <w:br/>
              <w:t>        2.12    Требования к маркировке и клеймению</w:t>
              <w:br/>
            </w:r>
            <w:r>
              <w:rPr>
                <w:rFonts w:cs="Arial" w:ascii="Arial" w:hAnsi="Arial"/>
                <w:color w:val="0000FF"/>
              </w:rPr>
              <w:t>        2.12.1    На весах должны быть указаны следующие основные обозначения:</w:t>
              <w:br/>
              <w:t>наименование или товарный знак предприятия-изготовителя;</w:t>
              <w:br/>
              <w:t>обозначение весов;</w:t>
              <w:br/>
              <w:t>номер весов по системе нумерации предприятия-изготовителя;</w:t>
              <w:br/>
              <w:t>класс точности весов;</w:t>
              <w:br/>
              <w:t>значение НПВ;</w:t>
              <w:br/>
              <w:t>значение НмПВ;</w:t>
              <w:br/>
              <w:t>знак Государственного реестра по ГОСТ 8.383 (если весы внесены в Государственный реестр);</w:t>
              <w:br/>
              <w:t>год выпуска.</w:t>
              <w:br/>
            </w:r>
            <w:r>
              <w:rPr>
                <w:rFonts w:cs="Arial" w:ascii="Arial" w:hAnsi="Arial"/>
                <w:color w:val="FF0000"/>
              </w:rPr>
              <w:t>Кроме перечисленных основных обозначений на весах или в эксплуатационной документации на них должны быть указаны:</w:t>
              <w:br/>
              <w:t>значение цены деления или дискретности отсчета массы;</w:t>
              <w:br/>
              <w:t>значение цены поверочного деления;</w:t>
              <w:br/>
              <w:t>значение наибольшего предела компенсации или выборки массы тары (для весов с устройством компенсации или выборки массы тары);</w:t>
              <w:br/>
              <w:t>значение дискретности отсчета цены (для весов, определяющих стоимость);</w:t>
              <w:br/>
              <w:t>значения напряжения и частоты питания (для весов с электрическим питанием);</w:t>
              <w:br/>
              <w:t>рабочие пределы температур, если температурный диапазон не соответствует значениям, указанным в п. 2.8.1.</w:t>
              <w:br/>
            </w:r>
            <w:r>
              <w:rPr>
                <w:rFonts w:cs="Arial" w:ascii="Arial" w:hAnsi="Arial"/>
              </w:rPr>
              <w:t>При наличии на шкалах весов цифр, соответствующих значениям НПВ или НмПВ, указанные значения допускается наносить не на весы, а указывать в эксплуатационной документации на них.</w:t>
              <w:br/>
              <w:t>        2.12.2    В случае ограничения или расширения области использования весов на них должны быть нанесены надписи, определяющие эти ограничения или расширения, например, "запрещено употреблять при розничной торговле", "применение исключительно для".</w:t>
              <w:br/>
              <w:t>        2.12.3    Обозначения, которые наносят на весах, должны быть четкими, хорошо видимыми и должны быть выполнены на табличке по ГОСТ 12969, постоянно закрепленной на весах, или непосредственно на весах.</w:t>
              <w:br/>
              <w:t>        2.12.4    Примеры условных обозначений весов должны быть указаны в технических условиях на весы конкретного типа.</w:t>
              <w:br/>
              <w:t>        2.12.</w:t>
            </w:r>
            <w:r>
              <w:rPr>
                <w:rFonts w:cs="Arial" w:ascii="Arial" w:hAnsi="Arial"/>
                <w:color w:val="FF0000"/>
              </w:rPr>
              <w:t>5    Весы должны иметь в легко доступном для обозрения месте оттиск поверительного клейма, который должен наноситься на весы согласно конструкторской документации.</w:t>
              <w:br/>
            </w:r>
            <w:r>
              <w:rPr>
                <w:rFonts w:cs="Arial" w:ascii="Arial" w:hAnsi="Arial"/>
              </w:rPr>
              <w:t xml:space="preserve">Узлы торговых весов, влияющие на метрологические характеристики, должны быть опломбированы. </w:t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араметры, обеспечивающие совместим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    </w:t>
            </w:r>
            <w:r>
              <w:rPr>
                <w:rFonts w:cs="Arial" w:ascii="Arial" w:hAnsi="Arial"/>
              </w:rPr>
              <w:t>3.1    Информационная совместимость</w:t>
              <w:br/>
              <w:t>Весы, предназначенные для информационной связи с другими изделиями, должны иметь:</w:t>
              <w:br/>
              <w:t>входные и выходные электрические сигналы по ГОСТ 26.010, ГОСТ 26.011, ГОСТ 26.013 и другим нормативно-техническим документам на сигналы конкретного типа;</w:t>
              <w:br/>
              <w:t>входные и выходные электрические кодированные сигналы по ГОСТ 26.014 и ГОСТ 19768.</w:t>
              <w:br/>
              <w:t>        3.2    Энергетическая совместимость</w:t>
              <w:br/>
              <w:t>        3.2.1    Электрическое питание электромеханических (электронных) весов должно осуществляться от:</w:t>
              <w:br/>
              <w:t>сети переменного тока с параметрами по ГОСТ 21128 и ГОСТ 6697;</w:t>
              <w:br/>
              <w:t>автономных и встраиваемых источников вторичного электропитания постоянного и переменного тока по ГОСТ 18953;</w:t>
              <w:br/>
              <w:t>элементов и батарей, предназначенных для питания в качестве источника электрической энергии, по ГОСТ 2583 ГОСТ 6851, ГОСТ 24721, ГОСТ 28125.</w:t>
              <w:br/>
              <w:t>        3.2.2    Весы, работающие на электроэнергии от сети переменного тока, должны сохранять свои метрологические характеристики при изменении параметров питания:</w:t>
              <w:br/>
              <w:t>по напряжению - от минус 15 до плюс 10 % номинального значения;</w:t>
              <w:br/>
              <w:t>по частоте от минус 2 до плюс 2 % номинального значения</w:t>
              <w:br/>
              <w:t>        3.3    Конструктивная совместимость</w:t>
              <w:br/>
              <w:t>        3.3.1    Габаритные, установочные и присоединительные размеры, их числовые значения и допуски должны быть установлены в конструкторской документации на весы конкретного типа.</w:t>
              <w:br/>
              <w:t>        3.3.2    Типы, размеры шкал и цифр стандартных отсчетных устройств, применяемых в весах, должны соответствовать требованиям ГОСТ 2930, ГОСТ 5665, ГОСТ 25741.</w:t>
              <w:br/>
              <w:t>        </w:t>
            </w:r>
            <w:r>
              <w:rPr>
                <w:rFonts w:cs="Arial" w:ascii="Arial" w:hAnsi="Arial"/>
                <w:color w:val="FF0000"/>
              </w:rPr>
              <w:t>3.3.3    Для весов с автоматическим и полуавтоматическим уравновешиванием индикация результатов взвешивания и регистрация не должны превышать значения, соответствующего НПВ + 9 </w:t>
            </w:r>
            <w:r>
              <w:rPr>
                <w:rStyle w:val="Emphasis"/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</w:rPr>
              <w:br/>
              <w:t xml:space="preserve">        3.3.4    Параметры сигналов интерфейсов должны соответствовать указанным в стандартах на соответствующие интерфейсы. </w:t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Требования безопас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</w:t>
            </w:r>
            <w:r>
              <w:rPr>
                <w:rFonts w:cs="Arial" w:ascii="Arial" w:hAnsi="Arial"/>
              </w:rPr>
              <w:t>4.1    Общие требования безопасности к конструкции весов должны соответствовать ГОСТ 12.2.003.</w:t>
              <w:br/>
              <w:t>        4.2    Общие требования безопасности к электрооборудованию весов должны соответствовать ГОСТ 12.2.007.0 и (или) ГОСТ 12.2.007.7.</w:t>
              <w:br/>
              <w:t>        4.3    Эквивалентный уровень звука весов, создающих шум в процессе эксплуатации, не должен превышать:</w:t>
              <w:br/>
              <w:t>60 дБЛ - для весов, расположенных внутри жилых и общественных зданий (по ГОСТ 12.1.036);</w:t>
              <w:br/>
              <w:t>80 дБЛ- для весов, расположенных в производственных помещениях м па открытых площадках (по ГОСТ 12.1.003).</w:t>
              <w:br/>
              <w:t xml:space="preserve">        4.4    Весы, являющиеся источниками радиопомех, должны соответствовать требованиям "Общесоюзных норм допускаемых индустриальных радиопомех" (Нормы 1-72 - 9-72) и ГОСТ 23511.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color w:val="000000"/>
              </w:rPr>
              <w:t>Приложение 1</w:t>
              <w:br/>
            </w:r>
            <w:r>
              <w:rPr>
                <w:rStyle w:val="Emphasis"/>
                <w:rFonts w:cs="Arial" w:ascii="Arial" w:hAnsi="Arial"/>
                <w:color w:val="000000"/>
              </w:rPr>
              <w:t>Справочное</w:t>
            </w:r>
            <w:r>
              <w:rPr/>
              <w:br/>
              <w:t>Номенклатура показателей качества, устанавливаемых при разработке технических заданий и технических условий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67"/>
              <w:gridCol w:w="1249"/>
              <w:gridCol w:w="1264"/>
            </w:tblGrid>
            <w:tr>
              <w:trPr>
                <w:cantSplit w:val="true"/>
              </w:trPr>
              <w:tc>
                <w:tcPr>
                  <w:tcW w:w="77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именование показателей 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меняемость в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З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У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 Показатели назначения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 Наибольший предел взвешивания (НПВ), г, кг, т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 Наименьший предел взвешивания (НмПВ), г, кг, т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3 Класс точности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.4 Цена поверочного деления (</w:t>
                  </w:r>
                  <w:r>
                    <w:rPr>
                      <w:rStyle w:val="Emphasis"/>
                      <w:rFonts w:cs="Arial" w:ascii="Arial" w:hAnsi="Arial"/>
                    </w:rPr>
                    <w:t>e</w:t>
                  </w:r>
                  <w:r>
                    <w:rPr>
                      <w:rFonts w:cs="Arial" w:ascii="Arial" w:hAnsi="Arial"/>
                    </w:rPr>
                    <w:t>) , г, кг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.5 Цена деления (</w:t>
                  </w:r>
                  <w:r>
                    <w:rPr>
                      <w:rStyle w:val="Emphasis"/>
                      <w:rFonts w:cs="Arial" w:ascii="Arial" w:hAnsi="Arial"/>
                    </w:rPr>
                    <w:t>d</w:t>
                  </w:r>
                  <w:r>
                    <w:rPr>
                      <w:rFonts w:cs="Arial" w:ascii="Arial" w:hAnsi="Arial"/>
                    </w:rPr>
                    <w:t>) или дискретность отсчета (</w:t>
                  </w:r>
                  <w:r>
                    <w:rPr>
                      <w:rStyle w:val="Emphasis"/>
                      <w:rFonts w:cs="Arial" w:ascii="Arial" w:hAnsi="Arial"/>
                    </w:rPr>
                    <w:t>d</w:t>
                  </w:r>
                  <w:r>
                    <w:rPr>
                      <w:rStyle w:val="Emphasis"/>
                      <w:rFonts w:cs="Arial" w:ascii="Arial" w:hAnsi="Arial"/>
                      <w:vertAlign w:val="subscript"/>
                    </w:rPr>
                    <w:t>d</w:t>
                  </w:r>
                  <w:r>
                    <w:rPr>
                      <w:rFonts w:cs="Arial" w:ascii="Arial" w:hAnsi="Arial"/>
                    </w:rPr>
                    <w:t>) , г, кг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1.6 Пределы допускаемой погрешности при первичной поверке, </w:t>
                  </w:r>
                  <w:r>
                    <w:rPr>
                      <w:rStyle w:val="Emphasis"/>
                      <w:rFonts w:cs="Arial" w:ascii="Arial" w:hAnsi="Arial"/>
                    </w:rPr>
                    <w:t>e</w:t>
                  </w:r>
                  <w:r>
                    <w:rPr>
                      <w:rFonts w:cs="Arial" w:ascii="Arial" w:hAnsi="Arial"/>
                    </w:rPr>
                    <w:t xml:space="preserve"> или г, кг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1.7 Пределы допускаемой погрешности при эксплуатации, </w:t>
                  </w:r>
                  <w:r>
                    <w:rPr>
                      <w:rStyle w:val="Emphasis"/>
                      <w:rFonts w:cs="Arial" w:ascii="Arial" w:hAnsi="Arial"/>
                    </w:rPr>
                    <w:t>e</w:t>
                  </w:r>
                  <w:r>
                    <w:rPr>
                      <w:rFonts w:cs="Arial" w:ascii="Arial" w:hAnsi="Arial"/>
                    </w:rPr>
                    <w:t xml:space="preserve"> или г, кг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1.8 Пределы допускаемой погрешности устройства взвешивания массы тары, </w:t>
                  </w:r>
                  <w:r>
                    <w:rPr>
                      <w:rStyle w:val="Emphasis"/>
                      <w:rFonts w:cs="Arial" w:ascii="Arial" w:hAnsi="Arial"/>
                    </w:rPr>
                    <w:t>e</w:t>
                  </w:r>
                  <w:r>
                    <w:rPr>
                      <w:rFonts w:cs="Arial" w:ascii="Arial" w:hAnsi="Arial"/>
                    </w:rPr>
                    <w:t xml:space="preserve"> или г, кг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9 Диапазон компенсации или выборки массы тары , г, кг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1.10 Наибольшая разность между результатами взвешивания, полученными на разных отсчетных устройствах одних и тех же весов, </w:t>
                  </w:r>
                  <w:r>
                    <w:rPr>
                      <w:rStyle w:val="Emphasis"/>
                      <w:rFonts w:cs="Arial" w:ascii="Arial" w:hAnsi="Arial"/>
                    </w:rPr>
                    <w:t>e</w:t>
                  </w:r>
                  <w:r>
                    <w:rPr>
                      <w:rFonts w:cs="Arial" w:ascii="Arial" w:hAnsi="Arial"/>
                    </w:rPr>
                    <w:t xml:space="preserve"> или г, кг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1 Порог чувствительности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.12 Чувствительность весов с неавтоматическим уравновешиванием,</w:t>
                  </w:r>
                  <w:r>
                    <w:rPr>
                      <w:rStyle w:val="Emphasis"/>
                      <w:rFonts w:cs="Arial" w:ascii="Arial" w:hAnsi="Arial"/>
                    </w:rPr>
                    <w:t xml:space="preserve"> d</w:t>
                  </w:r>
                  <w:r>
                    <w:rPr>
                      <w:rFonts w:cs="Arial" w:ascii="Arial" w:hAnsi="Arial"/>
                    </w:rPr>
                    <w:t xml:space="preserve"> или г, кг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3 Вид уравновешивающего устройст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4 Вид отсчетного устройст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5 Вид дополнительного устройст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6 Вывод данных в АСУ, ЭВМ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7 Габаритные размеры, мм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8 Параметры питания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9 Пределы рабочих температур, °C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. Показатели надежности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1 Вероятность безотказной работы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2 Средний срок службы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. Показатели экономного использования сырья, материалов и энергии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 Масса, кг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 Потребляемая мощность, В·А, Вт, кВт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. Эргономические показатели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.1 Соответствие весов условиям работоспособности человека, балл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2 Соответствие весов возможностям человека по восприятию, хранению и переработке информации, балл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. Показатели стандартизации и унификации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1 Коэффициент применяемости по типоразмерам и (или) себестоимости, %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. Показатели безопасности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1 Сопротивление изоляции токоведущих частей (прочность изоляции), МОм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  <w:tr>
              <w:trPr/>
              <w:tc>
                <w:tcPr>
                  <w:tcW w:w="7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2 Наличие надписей и знаков безопасности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+ </w:t>
                  </w:r>
                </w:p>
              </w:tc>
            </w:tr>
          </w:tbl>
          <w:p>
            <w:pPr>
              <w:pStyle w:val="Heading2"/>
              <w:rPr/>
            </w:pPr>
            <w:r>
              <w:rPr>
                <w:rFonts w:cs="Arial" w:ascii="Arial" w:hAnsi="Arial"/>
                <w:color w:val="000000"/>
              </w:rPr>
              <w:t>Приложение 2</w:t>
              <w:br/>
            </w:r>
            <w:r>
              <w:rPr>
                <w:rStyle w:val="Emphasis"/>
                <w:rFonts w:cs="Arial" w:ascii="Arial" w:hAnsi="Arial"/>
                <w:color w:val="000000"/>
              </w:rPr>
              <w:t>Справочное</w:t>
            </w:r>
            <w:r>
              <w:rPr/>
              <w:br/>
              <w:t>Перечень организационно-методических и общетехнических стандартов, необходимых при разработке технических заданий и технических условий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2"/>
              <w:gridCol w:w="8198"/>
            </w:tblGrid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.3-85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ГСС. Порядок согласования, утверждения, государственной регистрации технических условий» «ГСС. Порядок согласования, утверждения, государственной регистрации технических условий» 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2.105-79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ЕСКД. Общие требования к текстовым документам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2.114-70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ЕСКД. Технические условия. Правила построения изложения и оформлен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8.021-84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ГСИ. Государственный первичный эталон и государственная поверочная схема для средств измерения массы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8.383-80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ГСИ. Государственные испытания средств измерений. Основные положен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8.417-81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ГСИ. Единицы физических величин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8.453-82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ГСИ. Весы для статического взвешивания. Методы и средства поверки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9.014-78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ЕС3KC. Временная противокоррозионная защита изделий. Общие требован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9.032-74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ЕС3KC. Покрытия лакокрасочные. Группы, технические требования и обозначения» 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9.104-79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ЕС3KC. Покрытия лакокрасочные. Группы условий эксплуатации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9.301-86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ЕС3KC. Покрытия металлические и неметаллические неорганические. Общие требован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9.302-88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ЕСЗКС. Покрытия металлические и неметаллические неорганические. Методы контрол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9.303-84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ЕСЗКС. Покрытия металлические и неметаллические неорганические. Общие требования к выбору» 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9.306-85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ЕСЗКС Покрытия металлические и неметаллические неорганические. Обозначения» 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2.003-83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ССБТ. Шум Общие требования безопасности» 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2.1.012-78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ССБТ. Вибрация. Общие требования безопасности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2.1.019-79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«ССБТ. Электробезопастность. Общие требования и номенклатура видов защиты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2.1.030-81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«ССБТ. Электробезопастность. Защитное заземление, зануление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2.1.036-81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ССБТ. Шум. Допустимые уровни в жилых и общественных зданиях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2.1.050-86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ССБТ. Методы измерения шума на рабочих местах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2.2.003-91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ССБТ. Оборудование производственное. Общие требования безопасности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2.2.007.0-75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ССБТ. Изделия электротехнические. Общие требования безопасности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2.2.007.7-83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ССБТ. Устройства комплектные низковольтные. Требования безопасности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2.2.049-80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ССБТ. Оборудование производственное. Общие эргономические требован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5.001-88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Система разработки и постановки продукции на производство. Продукция производственно-технического назначен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26.010-80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Средства измерений и автоматизации. Сигналы частотные электрические непрерывные входные и выходные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26.011-80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Средства измерений и автоматизации. Сигналы тока и напряжения электрические непрерывные входные и выходные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26.013-81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Средства измерений и автоматизации. Сигналы электрические с дискретным изменением параметров входные и выходные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26.014-81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Средства измерений и автоматизации. Сигналы электрические кодированные входные и выходные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27.002-89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Надежность в технике. Основные понятия. Термины и определен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27.003-90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Надежность в технике. Состав и общие правила задания требований по надежности» 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27.410-87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Надежность в технике. Методы контроля показателей надежности и планы контрольных испытаний на надежность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2991-85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Ящики дощатые неразборные для грузов массой до 500 кг. Общие технические условия» 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5365-83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Приборы электроизмерительные. Циферблаты и шкалы. Общие технические требования» 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5959-80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Ящики из листовых древесных материалов неразборные для грузов массой до 200 кг. Общие технические услов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6697-83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Системы электроснабжения, источники, преобразователи и приемники электрической энергии переменного тока. Номинальные частоты от 0,1 до 10000 Гц и допускаемые отклонен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7328-82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Меры массы общего назначения и образцовые. Технические услов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8828-75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Бумага-основа и бумага двухслойная водонепроницаемая упаковочная. Технические условия» 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9509-74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Весы и весовые дозаторы. Призмы и подушки стальные. Общие технические требован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0198-91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Ящики дощатые для грузов массой св. 500 до 20000 кг. Общие технические услов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0354-82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Пленка полиэтиленовая. Технические условия» 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0877-76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Масло консервационное К-17. Технические требован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2969-67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Таблички для машин и приборов. Технические требован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2997-84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Изделия ГСП. Общие технические условия» 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3033-84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ГСП. Приборы и средства автоматизации электрические аналоговые. Общие технические услов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4192-77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Маркировка грузов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5150-69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5151-69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Машины, приборы и другие технические изделия для районов с тропическим климатом. Общие технические услов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6263-70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ГСИ. Метрология. Термины и определения» 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6842-82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Радиопомехи индустриальные. Методы испытаний источников индустриальных радиопомех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9768-74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Машины вычислительные и системы обработки данных. Коды 8-битные для обмена и обработки информации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21128-83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Системы электроснабжения, сети. источники, преобразователи и приемники электрической энергии. Номинальные напряжения до 1000 В и допускаемые отклонен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21552-84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Средства вычислительной техники. Общие технические требования, приемка, методы испытании, маркировка, упаковка, транспортирование и хранение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21657-83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Электрическая изоляция изделий ГСП. Технические требования. Методы испытании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18953-73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Источники питания электрические ГСП. Общие технические услов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22269-76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Система «человек-машина». Рабочее место оператора. Взаимное расположение элементов рабочего места. Общие эргономические требован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222352-77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Гарантии изготовителя. Установление и вычисление гарантийных сроков в стандартных и технических условиях. Общие положен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23170-78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Упаковка для изделий машиностроения. Общие требован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23337-78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Шум. Методы измерения шума на селитебной территории и в помещениях жилых и общественных зданий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23511-79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Радиопомехи индустриальные от электротехнических устройств, эксплуатируемых в жилых домах пли подключаемых к их электрическим сетям. Нормы и методы измерений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26014-83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Ящики из древесины и древесных листовых материалов для грузов массой свыше 200 до 20000 кг. Общие технические условия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 26828-86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Изделия машиностроения и приборостроения. Маркировка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рмы 1-72÷9-72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Общесоюзные нормы допустимых индустриальных радиопомех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комендация Р 50-601-10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Система разработки и постановки продукции на производство. Применение ГОСТ 15.001»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комендация МОЗМ 76</w:t>
                  </w:r>
                </w:p>
              </w:tc>
              <w:tc>
                <w:tcPr>
                  <w:tcW w:w="8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Взвешивающие устройства неавтоматического действия»</w:t>
                  </w:r>
                </w:p>
              </w:tc>
            </w:tr>
          </w:tbl>
          <w:p>
            <w:pPr>
              <w:pStyle w:val="Heading2"/>
              <w:rPr/>
            </w:pPr>
            <w:r>
              <w:rPr>
                <w:rFonts w:cs="Arial" w:ascii="Arial" w:hAnsi="Arial"/>
                <w:color w:val="000000"/>
              </w:rPr>
              <w:t>Приложение 3</w:t>
              <w:br/>
            </w:r>
            <w:r>
              <w:rPr>
                <w:rStyle w:val="Emphasis"/>
                <w:rFonts w:cs="Arial" w:ascii="Arial" w:hAnsi="Arial"/>
                <w:color w:val="000000"/>
              </w:rPr>
              <w:t>Справочное</w:t>
            </w:r>
            <w:r>
              <w:rPr/>
              <w:br/>
              <w:t>Термины, применяемые в настоящем стандарте, и их пояснения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1"/>
              <w:gridCol w:w="7179"/>
            </w:tblGrid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ермин 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яснение </w:t>
                  </w:r>
                </w:p>
              </w:tc>
            </w:tr>
            <w:tr>
              <w:trPr/>
              <w:tc>
                <w:tcPr>
                  <w:tcW w:w="102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 Виды весов 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 Автомобильные весы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сы для взвешивания безрельсового транспорта, приспособленные для его наезда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 Багажные весы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сы для взвешивания багажа и ручной клади авиапассажиров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3 Бункерные весы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сы, грузоприемное устройство которых выполнено в виде одного или нескольких бункеров или резервуаров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4 Вагонеточные весы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сы для взвешивания различных грузов, перевозимых в вагонетках по узкоколейному пути с шириной колеи &lt;= 750 мм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5 Вагонные весы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есы для взвешивания единиц подвижного состава, встроенные в рельсовый путь 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6 Весы для взвешивания людей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7 Весы для взвешивания скота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8 Весы для статического взвешивания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сы, на которых в процессе взвешивания взвешиваемый груз не перемещается относительно грузоприемного устройства и масса взвешиваемого груза не протяжении времени взвешивания остается неизменной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9 Весы неавтоматического действия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сы, на которых взвешивание или хотя бы одна, связанная с ним, операция выполняется с участием оператора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0 Весы с автоматическим уравновешиванием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сы, в которых положение равновесия достигается самостоятельно, без вмешательства оператора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1 Весы с неавтоматическим уравновешиванием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сы, в которых положение равновесия достигается полностью с участием оператора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2 Весы с полуавтоматическим уравновешиванием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сы, сочетающие автоматическое и неавтоматическое уравновешивание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3 Врезные весы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сы, установленные на фундаменте таким образом, что их платформа находится на уровне пола того помещения, в котором они вмонтированы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4 Встроенные весы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сы, вмонтированные в зависимости от условий эксплуатации и взвешиваемого груза в машины, приборы, транспортные устройства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5 Гидравлические весы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сы с уравновешивающим устройством в виде преобразователя силы тяжести в гидравлический сигнал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6 Гирные весы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ычажные весы, на которых уравновешивание силы тяжести взвешиваемого груза достигается с помощью рабочих или условных гирь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7 Ковшовые весы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есы, грузоприемное устройство которых выполнено в виде опрокидывающегося ковша 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8 Конвейерные весы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сы, грузоприемное устройство которых выполнено в виде конвейера (транспортера)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9 Крановые весы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троенные весы или подвесные весы для взвешивания грузов, транспортируемых краном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0 Медицинские весы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сы для взвешивания новорожденных, грудных детей и пациентов в медицинских учреждениях</w:t>
                    <w:br/>
                    <w:t>Примечание: Медицинские весы должны быть разрешены к применению в медицинской практике Министерством здравоохранения СССР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1 Механические весы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сы, в которых уравновешивание силы тяжести осуществляется с помощью различных механизмов. Различают весы гирные, пружинные, гидравлические, пневматические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2 Весы для взвешивания молока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ункерные весы для взвешивания молока и других жидкостей на молокозаводах и фермах</w:t>
                  </w:r>
                </w:p>
              </w:tc>
            </w:tr>
          </w:tbl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да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</w:t>
            </w:r>
            <w:r>
              <w:rPr>
                <w:rFonts w:cs="Arial" w:ascii="Arial" w:hAnsi="Arial"/>
              </w:rPr>
              <w:t>1.    РАЗРАБОТАН И ВНЕСЕН Министерством электротехнической промышленности и приборостроения СССР</w:t>
              <w:br/>
              <w:t>РАЗРАБОТЧИКИ К.А.Гусев; И.Е.Китман; Г.А.Кузьмина; П.Л.Иванов; Г.Д.Мамедов, И.Ю.Пыриков</w:t>
              <w:br/>
              <w:t>        2.    УТВЕРЖДЕН И ВВЕДЕН В ДЕЙСТВИЕ Постановлением Госстандарта России от 27.03.92 № 294</w:t>
              <w:br/>
              <w:t>        3.    Срок проверки - 1997 г., периодичность - 5 лет</w:t>
              <w:br/>
              <w:t xml:space="preserve">        4.    ВЗАМЕН ГОСТ 4.182-85; ГОСТ 23676-79; ГОСТ 23711-79; ГОСТ 27656-88; ГОСТ 27657-88 (в части весов для статического взвешивания) </w:t>
            </w:r>
          </w:p>
          <w:p>
            <w:pPr>
              <w:pStyle w:val="Heading2"/>
              <w:rPr/>
            </w:pPr>
            <w:r>
              <w:rPr/>
              <w:t>Ссылочные нормативно-технические документы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1"/>
              <w:gridCol w:w="1549"/>
              <w:gridCol w:w="3575"/>
              <w:gridCol w:w="1565"/>
            </w:tblGrid>
            <w:tr>
              <w:trPr/>
              <w:tc>
                <w:tcPr>
                  <w:tcW w:w="3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 пункта</w:t>
                  </w:r>
                </w:p>
              </w:tc>
              <w:tc>
                <w:tcPr>
                  <w:tcW w:w="3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 8.383—80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12.1</w:t>
                  </w:r>
                </w:p>
              </w:tc>
              <w:tc>
                <w:tcPr>
                  <w:tcW w:w="3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 2930—62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3.2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 9.032—74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9.5</w:t>
                  </w:r>
                </w:p>
              </w:tc>
              <w:tc>
                <w:tcPr>
                  <w:tcW w:w="3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 5665—77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3.2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 9.104—79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9.5</w:t>
                  </w:r>
                </w:p>
              </w:tc>
              <w:tc>
                <w:tcPr>
                  <w:tcW w:w="3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 6697-83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.1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ОСТ 9.301-86 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9.4</w:t>
                  </w:r>
                </w:p>
              </w:tc>
              <w:tc>
                <w:tcPr>
                  <w:tcW w:w="3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 6851—91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.1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ОСТ 9.303—84 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9.4</w:t>
                  </w:r>
                </w:p>
              </w:tc>
              <w:tc>
                <w:tcPr>
                  <w:tcW w:w="3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 9509—74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9.3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 9306-85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9.4</w:t>
                  </w:r>
                </w:p>
              </w:tc>
              <w:tc>
                <w:tcPr>
                  <w:tcW w:w="3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 12969-67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12.3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ОСТ 12.1.003—83 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3</w:t>
                  </w:r>
                </w:p>
              </w:tc>
              <w:tc>
                <w:tcPr>
                  <w:tcW w:w="3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 18953—73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.1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ОСТ 12.1.036—81 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3</w:t>
                  </w:r>
                </w:p>
              </w:tc>
              <w:tc>
                <w:tcPr>
                  <w:tcW w:w="3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 19768—74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ОСТ 12.2.003—91 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1</w:t>
                  </w:r>
                </w:p>
              </w:tc>
              <w:tc>
                <w:tcPr>
                  <w:tcW w:w="3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 20790—82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8.1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ОСТ 12.2.007.0—75 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2</w:t>
                  </w:r>
                </w:p>
              </w:tc>
              <w:tc>
                <w:tcPr>
                  <w:tcW w:w="3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 21128—83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.1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ОСТ 12.2.007.7—83 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2</w:t>
                  </w:r>
                </w:p>
              </w:tc>
              <w:tc>
                <w:tcPr>
                  <w:tcW w:w="3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 23511—79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 26.010—80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</w:t>
                  </w:r>
                </w:p>
              </w:tc>
              <w:tc>
                <w:tcPr>
                  <w:tcW w:w="3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 24721-88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.1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 26.011—80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</w:t>
                  </w:r>
                </w:p>
              </w:tc>
              <w:tc>
                <w:tcPr>
                  <w:tcW w:w="3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 25741-83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3.2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 26.013—8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</w:t>
                  </w:r>
                </w:p>
              </w:tc>
              <w:tc>
                <w:tcPr>
                  <w:tcW w:w="3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Т 28125—89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.1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ОСТ 26.014—81 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</w:t>
                  </w:r>
                </w:p>
              </w:tc>
              <w:tc>
                <w:tcPr>
                  <w:tcW w:w="3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ормы 1—72÷9—72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4</w:t>
                  </w:r>
                </w:p>
              </w:tc>
            </w:tr>
            <w:tr>
              <w:trPr/>
              <w:tc>
                <w:tcPr>
                  <w:tcW w:w="3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ОСТ 2583—92 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.1</w:t>
                  </w:r>
                </w:p>
              </w:tc>
              <w:tc>
                <w:tcPr>
                  <w:tcW w:w="3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" w:space="6" w:color="BB8C4E"/>
      </w:pBdr>
      <w:spacing w:before="280" w:after="138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996633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13:00Z</dcterms:created>
  <dc:creator>Shyrik</dc:creator>
  <dc:description/>
  <cp:keywords/>
  <dc:language>en-US</dc:language>
  <cp:lastModifiedBy>COMPUTER</cp:lastModifiedBy>
  <dcterms:modified xsi:type="dcterms:W3CDTF">2008-10-07T15:05:00Z</dcterms:modified>
  <cp:revision>13</cp:revision>
  <dc:subject/>
  <dc:title>ГОСТ 29329-92</dc:title>
</cp:coreProperties>
</file>